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129880471"/>
      <w:bookmarkEnd w:id="0"/>
      <w:r>
        <w:rPr>
          <w:color w:val="000000"/>
        </w:rPr>
        <w:t>Договор о задатк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0"/>
        </w:rPr>
        <w:t>(договор присоединения)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г. Тюмень                                                                                                     «___»___________ 20___г.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аукционе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аукционе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аукциона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аукциона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аукциона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аукциона, если иное не предусмотрено в информационном сообщении о проведении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аукциона, условиями настоящего Договора, условиями договора, подлежащего заключению по итогам аукциона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Н 7838430413, КПП 783801001,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ГРН 109784723335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.сч № 40702810055040010531 в СЕВЕРО-ЗАПАДНОМ БАНКЕ ПАО СБЕРБАНК, кор.сч. № 3010181050000000065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_____________________/ Егорова А.П.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  <w:bookmarkStart w:id="1" w:name="_Hlk129880471"/>
      <w:bookmarkStart w:id="2" w:name="_Hlk129880471"/>
      <w:bookmarkEnd w:id="2"/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аукцион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Егорова Александра Павловна</cp:lastModifiedBy>
  <dcterms:modified xsi:type="dcterms:W3CDTF">2024-02-22T04:39:00Z</dcterms:modified>
  <cp:revision>9</cp:revision>
  <dc:subject/>
  <dc:title>Договор о задатке №____</dc:title>
</cp:coreProperties>
</file>