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ков Серг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303080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15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71,3кв.м,кадастровый номер: 74:17:1507001:310, адрес (местонахождение): Челябинская область, р-н. Октябрьский, д. Сосновенькое, ул. Молодежная, д. 3, кв. 3, и Земельный участок, площадь: 300кв.м., кадастровый номер: 74:17:1507001:20, категория земель: земли населенных пунктов, разрешенное использование: для ведения личного подсобного хозяйства, адрес: Челябинская область, Октябрьский район, д. Сосновенькое, ул. Молодежная, д. 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9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45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9T09:57:00Z</dcterms:modified>
  <cp:revision>14</cp:revision>
  <dc:subject/>
  <dc:title>3</dc:title>
</cp:coreProperties>
</file>