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4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4 09:00 - 01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акеев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9096388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114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2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: адрес: Республика Адыгея, Шовгеновский район, хутор Мокроназаров, ул. Красная, 11В, общая площадь: 501 кв.м, категория земель: земли населенных пунктов, разрешенное использование: индивидуальные жилые дома, кадастровый номер: 01:07:1600014:1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0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82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30 820.82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22 415.14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4 009.46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0 000.00 руб.) - 01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4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29T09:24:00Z</dcterms:modified>
  <cp:revision>14</cp:revision>
  <dc:subject/>
  <dc:title>3</dc:title>
</cp:coreProperties>
</file>