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ченко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1391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4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 кв.м, кадастровый номер: 34:35:020106:2972, земельный участок, площадь: 592 кв.м, кадастровый номер: 34:35:020106:377, Категория земель: Земли населенных пунктов, Разрешенное использование: Для ведения гражданами садоводства и огородничества, адрес объекта: обл. Волгоградская, г. Волжский, СНТ "Радуга", улица Гранатовая, участок 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85 4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57 59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29 78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1 97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4 16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6 3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 54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9:45:00Z</dcterms:modified>
  <cp:revision>14</cp:revision>
  <dc:subject/>
  <dc:title>3</dc:title>
</cp:coreProperties>
</file>