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02.04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бетдинов Фанзил Фанзалл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6026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26:081001:828, местоположение: Республика Башкортостан, Иглинский район, с/с Калтымановский, вблизи д. Ясная Поляна, тер. СНТ «Ясная поляна», проезд 16, уч. 2, площадь 829 кв.м.,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2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7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5 702.4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76 561.92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57 421.44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8 280.96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19 140.48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9 570.24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15.00 час.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09:43:00Z</dcterms:modified>
  <cp:revision>14</cp:revision>
  <dc:subject/>
  <dc:title>3</dc:title>
</cp:coreProperties>
</file>