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"ПАРКЕТ-МАРКА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85001, РЕСПУБЛИКА АДЫГЕЯ, ГОРОД МАЙКОП, УЛИЦА ПРОМЫШЛЕННАЯ, 8, ОГРН 1020100699684, ИНН 0105033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251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от 29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ЭКО-ПАРКЕТ» (ИНН 0105074120, ОГРН 1150105000561) 48 071 460,47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ИП Брантов Руслан Нурбиевич (ИНН 010501803291, ОГРН ИП 311010534100328) 17 772 661,9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2.04.202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ок с 00-00 11.03.2024г. по 12.04.2024г. 23-45 в электронной форме посредством системы электронного документооборота на сайте ЭТП. Шаг аукциона 5% от начальной цены продажи. Итоговый протокол о результатах торгов формируется в день окончания торгов на ЭТП. К участию в торгах допускаются юр. и физ.лица, подавшие заявку с документами, внесшие до 12.04.2024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 ФЗ «О несостоятельности (банкротстве)», в форме электр. документа,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У, членом или руководителем которой является управляющий. Документы в электр. форме подписываются ЭЦП заявителя. Заявитель вправе изменить или отозвать свою заявку в любое время до 12.04.2024г. 23-4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07 14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77 26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. и физ.лица, подавшие заявку с документами, внесшие до 12.04.2024г. 23-45 задаток 10% от начальной цены по реквизитам: 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, размещенном на сайте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ПАРКЕТ-МАРКА», ИНН 0105033959, КПП 010501001, Банк КРАСНОДАРСКОЕ ОТДЕЛЕНИЕ № 8619 ПАО СБЕРБАНК г. Краснодар, БИК 040349602, р/сч 40702810930000042976, кор/сч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071 46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 772 6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03 57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88 633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При отказе, уклонении от подписания договора, задаток не возвращается и управляющий вправе предложить заключить договор участнику торгов, которым предложена наиболее высокая цена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г. в 14-00 мск. в электронной форме в сети Интернет по адресу: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е 5 дней с даты получения предложения управляющего о заключении договора. 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9T09:21:00Z</dcterms:modified>
  <cp:revision>14</cp:revision>
  <dc:subject/>
  <dc:title>3</dc:title>
</cp:coreProperties>
</file>