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ыгина Зинаид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0600584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92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м?,  адрес (местонахождение): Курская обл,  Железногорский р-н, д. Мокрыж,  категория земель: Земли населенных  пунктов, разрешенное использование:  Для ведения личного подсобного  хозяйства, кадастровый номер:  46:06:160104: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13:09:00Z</dcterms:modified>
  <cp:revision>14</cp:revision>
  <dc:subject/>
  <dc:title>3</dc:title>
</cp:coreProperties>
</file>