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шина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1850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40,2м?, адрес (местонахождение): 243107 БРЯНСКАЯ ОБЛАСТЬ м. р-н. Клинцовский с.п.. Коржовоголубовское п. Мизиричи ул. 1- я Садовая 21, Назначение объекта недвижимости: Нежилое, кадастровый номер: 32:30:0080201:745 и Земельный участок, площадь: 500м?, адрес (местонахождение): 243107 БРЯНСКАЯ ОБЛАСТЬ м. р-н. Клинцовский с.п.. Коржовоголубовское п. Мизиричи ул. 1- я Садовая 21, категория земель: Земли населённых пунктов, разрешенное использование: для ведения садоводства, кадастровый номер: 32:30:0080201:10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98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9 82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91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8T13:04:00Z</dcterms:modified>
  <cp:revision>14</cp:revision>
  <dc:subject/>
  <dc:title>3</dc:title>
</cp:coreProperties>
</file>