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ндюшкин Денис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305815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88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19м?, адрес (местонахождение): Брянская обл., р-н Брянский, СДТ Ветеран-2, уч. 255, категория земель: земли сельскохозяйственного назначения, разрешенное использование: для ведения садоводства, кадастровый номер: 32:02:0178907: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92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9 23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61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8T13:18:00Z</dcterms:modified>
  <cp:revision>14</cp:revision>
  <dc:subject/>
  <dc:title>3</dc:title>
</cp:coreProperties>
</file>