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трофанова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00666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308581, РОССИЯ, Белгородская обл, Белгородский р-н, с Бессоновка, 534 С.т."Педагог" колхоз им.Фрунзе, уч., категория земель: не установлена, разрешенное использование: Для садоводства, кадастровый номер: 31:15:0000000:33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09:46:00Z</dcterms:modified>
  <cp:revision>14</cp:revision>
  <dc:subject/>
  <dc:title>3</dc:title>
</cp:coreProperties>
</file>