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931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3.2024 09:00 - 19.04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сипов Андрей Владислав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6621499865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ронежской области, дело о банкротстве А14-67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ронежской области Решение Арбитражного суда   от 03.04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адрес (местонахождение): 396900, РОССИЯ, Воронежская обл, Семилукский р-н, , дп СНТ Благодать, , 289, категория земель: земли сельскохозяйственного назначения, разрешенное использование: земли запаса (неиспользуемые) кадастровый номер: 36:28:8408000:2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3.2024 г. и заканчивается 19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7 3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4 в 0:0 (87 390.00 руб.) - 08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4 в 0:0 (74 281.50 руб.) - 15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4 в 0:0 (61 173.00 руб.) - 22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4 в 0:0 (48 064.50 руб.) - 29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4 в 0:0 (34 956.00 руб.) - 0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4 в 0:0 (21 847.50 руб.) - 1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4 в 0:0 (10 000.00 руб.) - 19.04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9.04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2-28T04:24:00Z</dcterms:modified>
  <cp:revision>14</cp:revision>
  <dc:subject/>
  <dc:title>3</dc:title>
</cp:coreProperties>
</file>