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>«__» __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вестСтрой» (ОГРН 1115476119516, ИНН 5406685611, 630005, г. Новосибирск, ул. Фрунзе, 124), в лице конкурсного управляющего Коченко Кирилла Леонидовича, действующего на основании  Решения Арбитражного суда Новосибирской области по делу № А45-26143/2015 от 19.05.2016г. о признании несостоятельным (банкротом) и открытии конкурсного производства, Определения Арбитражного суда Новосибирской области от 25.01.2022г. по делу № А45-26143/2015 об утверждении конкурсного управляюще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“Продавец”, с одной стороны, и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в лице  ___________________, действующего на основании Уста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“Покупатель”, с другой стороны, на основании протокола № _____________ о результатах открытых торгов в форме аукциона по продаже имущества ООО «ИнвестСтрой» от «__» ________ 2024г.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 (_______) рублей 00 копеек,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 (_______) руб., перечисленный Покупателем по платежному поручению № __ от «__» _____ 2024 года, засчитывается в счет оплаты Имущества.</w:t>
      </w:r>
    </w:p>
    <w:p>
      <w:pPr>
        <w:pStyle w:val="Normal"/>
        <w:tabs>
          <w:tab w:val="clear" w:pos="720"/>
          <w:tab w:val="left" w:pos="765" w:leader="none"/>
        </w:tabs>
        <w:ind w:right="-1" w:hanging="0"/>
        <w:jc w:val="both"/>
        <w:rPr/>
      </w:pPr>
      <w:r>
        <w:rPr>
          <w:sz w:val="24"/>
          <w:szCs w:val="24"/>
        </w:rPr>
        <w:tab/>
        <w:t xml:space="preserve">2.3. За вычетом суммы задатка Покупатель должен уплатить сумму в размере </w:t>
      </w:r>
      <w:r>
        <w:rPr>
          <w:b/>
          <w:sz w:val="24"/>
          <w:szCs w:val="24"/>
        </w:rPr>
        <w:t>__________ (_________________) рублей 00 копеек</w:t>
      </w:r>
      <w:r>
        <w:rPr>
          <w:sz w:val="24"/>
          <w:szCs w:val="24"/>
        </w:rPr>
        <w:t>, без учета НДС. Оплата производится на расчетный счет ООО «ИнвестСтрой» ИНН 5406685611 КПП 540601001 Р/с 40702810620150002317 ТКБ БАНК ПАО К/с 30101810800000000388 БИК 044525388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ИнвестСтрой»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15476119516, ИНН 5406685611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г. Новосибирск, ул. Фрунзе, 124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П 540601001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702810620150002317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КБ БАНК ПАО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30101810800000000388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38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К.Л. Коченко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6:00Z</dcterms:created>
  <dc:creator>Prof-PetuhovaOV</dc:creator>
  <dc:description/>
  <cp:keywords/>
  <dc:language>en-US</dc:language>
  <cp:lastModifiedBy>Тараканов Роман</cp:lastModifiedBy>
  <cp:lastPrinted>2010-12-05T15:34:00Z</cp:lastPrinted>
  <dcterms:modified xsi:type="dcterms:W3CDTF">2024-02-29T12:26:00Z</dcterms:modified>
  <cp:revision>14</cp:revision>
  <dc:subject/>
  <dc:title>Приложение № 1</dc:title>
</cp:coreProperties>
</file>