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5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4.2024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ИНВЕСТ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НОВОСИБИРСКАЯ, НОВОСИБИРСК, ФРУНЗЕ, 124, ОГРН 1115476119516, ИНН 54066856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ченко Кирилл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"Саморегулируемая организация "ДЕЛО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26143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19.05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тегория земель земли сельскохозяйственного назначения, вид разрешенного использования: под дачное строительство, адрес месторасположения: обл. Московская, р-н Истринский, с/пос. Бужаровское., кадастровый номер: 50:08:0070344:21, общая площадь: 204 100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3.2024 г. и заканчивается 09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заявитель направляет оператору электронной площадки заявку и приложенные к ней документы в форме электронного документа, подписанных электронной подписью заявителя. Заявка на участие в торгах оформляется заявителем произвольно в электронной форме, заявка должна содержать сведения, и к ней должны прилагаться копии документов, регламентированных ст. 110 ФЗ «О несостоятельности (банкротстве)» и Приказом Минэкономразвития России от 23 июля 2015 г.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36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у о задатке. Для участия в торгах заявитель должен перечислить задаток в размере 10% от начальной цены лота в срок, обеспечивающий его поступление на расчетный счет должника (ООО «ИнвестСтрой» ИНН 5406685611 КПП 540601001 Р/с 40702810220150002319 ТКБ БАНК ПАО К/с 30101810800000000388 БИК 044525388) не позднее даты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перечислить задаток в размере 10% от начальной цены лота в срок, обеспечивающий его поступление на расчетный счет должника (ООО «ИнвестСтрой» ИНН 5406685611 КПП 540601001 Р/с 40702810220150002319 ТКБ БАНК ПАО К/с 30101810800000000388 БИК 044525388) не позднее даты составления протокола об определении участник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3 6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681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 Решение организатора торгов об определении победителя оформляется протоколом о результатах проведения торгов, размещаемым на сайте ЭТП, не позднее одного часа после получения проекта протокола от оператор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оформляется протоколом о результатах проведения торгов, размещаемым на сайте ЭТП, не позднее одного часа после получения проекта протокола от оператор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ст. 8 ФЗ «Об обороте земель сельскохозяйственного назначения» «при продаже земельного участка из земель сельскохозяйственного назначения субъект Российской Федерации или в случаях, установленных законом субъекта Российской Федерации, муниципальное образование имеет преимущественное право покупки такого земельного участка по цене, за которую он продается, за исключением случаев продажи с публичных торгов». В случае если лицо, имеющее преимущественное право приобретения имущества Должника, в течение месяца после уведомления не заявило о своём желании приобрести Предмет торгов, конкурсный управляющий осуществляет реализацию дальнейших мероприятий в порядке, предусмотренном Законом о банкротстве. Проект договора купли-продажи направляется конкурсным управляющим победителю торгов в течение 5 дней с даты подписания протокола о результатах торгов. Договор купли-продажи должен быть заключен в течение 5 дней с даты получения покупателем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 дней с момента его подписания по следующим реквизитам: (ООО «ИнвестСтрой» ИНН 5406685611 КПП 540601001 Р/с 40702810620150002317 ТКБ БАНК ПАО К/с 30101810800000000388 БИК 04452538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ченко Кирилл Леонид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06116154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Барнаул, ул Власихинская, д 150в, кв 67, тел. 8383383010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irill.kochenko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2-29T14:47:00Z</dcterms:modified>
  <cp:revision>14</cp:revision>
  <dc:subject/>
  <dc:title>3</dc:title>
</cp:coreProperties>
</file>