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«___» _____________ 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о с ограниченной ответственностью «ИнвестСтрой» (ОГРН 1115476119516, ИНН 5406685611, 630005, г. Новосибирск, ул. Фрунзе, 124), в лице конкурсного управляющего Коченко Кирилла Леонидовича, действующего на основании  Решения Арбитражного суда Новосибирской области по делу № А45-26143/2015 от 19.05.2016г. о признании несостоятельным (банкротом) и открытии конкурсного производства, Определения Арбитражного суда Новосибирской области от 25.01.2022г. по делу № А45-26143/2015 об утверждении конкурсного управляющего, именуемый в дальнейшем «Организатор торгов» с одной стороны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  ______________________________________</w:t>
      </w:r>
      <w:r>
        <w:rPr>
          <w:spacing w:val="1"/>
          <w:sz w:val="24"/>
          <w:szCs w:val="24"/>
        </w:rPr>
        <w:t xml:space="preserve">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pacing w:val="3"/>
          <w:sz w:val="24"/>
          <w:szCs w:val="24"/>
        </w:rPr>
        <w:t xml:space="preserve">1.1. Для участия в торгах по продаже имущества ООО «ИнвестСтрой» в соответствии с информационным </w:t>
      </w:r>
      <w:r>
        <w:rPr>
          <w:sz w:val="24"/>
          <w:szCs w:val="24"/>
        </w:rPr>
        <w:t xml:space="preserve">сообщением №_______________ опубликованным в газете "Коммерсантъ" №____ от __.__.2024г. </w:t>
      </w:r>
      <w:r>
        <w:rPr>
          <w:spacing w:val="3"/>
          <w:sz w:val="24"/>
          <w:szCs w:val="24"/>
        </w:rPr>
        <w:t xml:space="preserve">Претендент вносит (перечисляет) на расчетный (задатковый) счет </w:t>
      </w:r>
      <w:r>
        <w:rPr>
          <w:spacing w:val="5"/>
          <w:sz w:val="24"/>
          <w:szCs w:val="24"/>
        </w:rPr>
        <w:t>задаток за Лот № ____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_______________ рублей, что составляет __ % от начальной цены лота / (установленной для соответствующего периода торгов посредством публичного предложения)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.1. Претендент перечисляет или вносит задаток в срок, обеспечивающий поступление </w:t>
      </w:r>
      <w:r>
        <w:rPr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2.2. На денежные средства, переданные в соответствии с настоящим договором, </w:t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в случае наличия у Претендента расчетного счета возврат денежных средств </w:t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 xml:space="preserve">4.2. Споры, возникшие в результате действия настоящего договора, разрешаются в </w:t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581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 xml:space="preserve">ООО «ИнвестСтрой» 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 xml:space="preserve">ОГРН 1115476119516, ИНН 5406685611, 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630005, г. Новосибирск, ул. Фрунзе, 124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 xml:space="preserve">КПП 540601001 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Р/с 40702810220150002319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 xml:space="preserve">ТКБ БАНК ПАО 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 xml:space="preserve">К/с 30101810800000000388 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БИК 044525388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Fonts w:cs="AGOpus;Times New Roman"/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GOpus;Times New Roman"/>
                <w:sz w:val="24"/>
                <w:szCs w:val="24"/>
              </w:rPr>
              <w:t>______________________ /К.Л. Коченко 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3:00Z</dcterms:created>
  <dc:creator>Шадрин Алексей</dc:creator>
  <dc:description/>
  <cp:keywords/>
  <dc:language>en-US</dc:language>
  <cp:lastModifiedBy>Тараканов Роман</cp:lastModifiedBy>
  <dcterms:modified xsi:type="dcterms:W3CDTF">2024-02-29T12:29:00Z</dcterms:modified>
  <cp:revision>26</cp:revision>
  <dc:subject/>
  <dc:title/>
</cp:coreProperties>
</file>