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Пет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500532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0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373м?,  адрес (местонахождение): Амурская  область, р-н Зейский, п Верхнезейск, ул  Боровая, д 15, Категория земель: Земли  населенных пунктов, Вид разрешенного  использования: Для ведения личного  подсобного хозяйства, кадастровый  номер: 28:13:210701:2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4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4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74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10:00Z</dcterms:modified>
  <cp:revision>14</cp:revision>
  <dc:subject/>
  <dc:title>3</dc:title>
</cp:coreProperties>
</file>