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ик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402943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87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974 000м?, адрес (местонахождение): Российская Федерация, Алтайский край, район Солонешенский, с/с Солонешенский, с. Искра, урочище лог "Никитин", разрешенное использование: Для сельскохозяйственного производства, кадастровый номер: 22:43:060001:21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3.2024 г. и заканчивается 08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08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4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8T13:26:00Z</dcterms:modified>
  <cp:revision>14</cp:revision>
  <dc:subject/>
  <dc:title>3</dc:title>
</cp:coreProperties>
</file>