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95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4.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уханова Ольга Сергеевна, </w:t>
            </w:r>
          </w:p>
          <w:p>
            <w:pPr>
              <w:pStyle w:val="Normal"/>
              <w:ind w:firstLine="290"/>
              <w:jc w:val="both"/>
              <w:rPr/>
            </w:pPr>
            <w:r>
              <w:rPr>
                <w:sz w:val="28"/>
                <w:szCs w:val="28"/>
              </w:rPr>
              <w:t>, ОГРН , ИНН 5919063717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075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0.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назначение – жилое, общей площадью 14,1 м2, расположенная по адресу: Пермский край, г. Пермь, Свердловский район, ул. Уфимская, д. 10, кв. 12, кадастровый (условный) номер: 59:01:4410946:4190, залог в пользу ПАО «Сбербанк Ро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3.2024 г. и заканчивается 08.04.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6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Возврат задатка в течение 5 дней с даты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Суханова Ольга Сергеевна ИНН 591906371783 счет в банке № 40817810349786487082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0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0.04.2024г. в 14.00 час. Время в объявлении указано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22:00Z</dcterms:created>
  <dc:creator>Просвирницына Рина</dc:creator>
  <dc:description/>
  <cp:keywords/>
  <dc:language>en-US</dc:language>
  <cp:lastModifiedBy>Ирина Шугаева</cp:lastModifiedBy>
  <cp:lastPrinted>2010-11-10T17:05:00Z</cp:lastPrinted>
  <dcterms:modified xsi:type="dcterms:W3CDTF">2024-03-01T06:22:00Z</dcterms:modified>
  <cp:revision>2</cp:revision>
  <dc:subject/>
  <dc:title>3</dc:title>
</cp:coreProperties>
</file>