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ab/>
        <w:t>________202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дилова Елена Юрьевна, </w:t>
      </w:r>
      <w:r>
        <w:rPr>
          <w:rFonts w:cs="Times New Roman" w:ascii="Times New Roman" w:hAnsi="Times New Roman"/>
          <w:sz w:val="24"/>
          <w:szCs w:val="24"/>
        </w:rPr>
        <w:t xml:space="preserve">12.06.1967 года рождения, место рождения: гор. Пермь, адрес регистрации (жительства): г. Пермь, ул. Магистральная, 23, СНТ «Ромашка», № 118/1, д. 8, ИНН 590299737705, СНИЛС 037-966-463 06, </w:t>
      </w:r>
      <w:r>
        <w:rPr>
          <w:rFonts w:cs="Times New Roman" w:ascii="Times New Roman" w:hAnsi="Times New Roman"/>
          <w:b/>
          <w:bCs/>
          <w:sz w:val="24"/>
          <w:szCs w:val="24"/>
        </w:rPr>
        <w:t>в лице Финансового управляющего Шугаевой Ирины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(ИНН 590307917670 СНИЛС 07637971109 член Ассоциации СОАУ Меркурий), действующего на основании решения Арбитражного суда Пермского края от 17.10.2022г. по делу № А50-21009/2022</w:t>
      </w:r>
      <w:r>
        <w:rPr>
          <w:rFonts w:cs="Times New Roman" w:ascii="Times New Roman" w:hAnsi="Times New Roman"/>
          <w:color w:val="000000"/>
          <w:sz w:val="24"/>
          <w:szCs w:val="24"/>
        </w:rPr>
        <w:t>, в дальнейшем именуемая «Продавец», с одной стороны,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ая(ый)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ПРОДАВЕЦ продает, а ПОКУПАТЕЛЬ принимает недвижимое имущест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емельный участок, разрешенное использование: для ведения личного подсобного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озяйства, общая площадь 4485 +-/13,5 кв. м., кадастровый номер 59:26:1070101:3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здание, назначение: жилое, общая площадь 32,2 кв. м., кадастровый номер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59:26:1070101:185 по адресу: Пермский край, г.о. Нытвенский, д. Архипово, ул.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ельничная, з/у 9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_____________________ принадлежит ПРОДАВЦУ на праве собственности на основании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заключается по результатам проведения _____________ торгов по продаже имущества гражданина ______________  в соответствии со ст.ст. 110, 111, 139, 213.26  Федерального Закона № 127-ФЗ от 26.10.2002 года  «О несостоятельности (банкротстве)» на электронной торговой площадке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ы определили, что цена _____________ составля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ченный задаток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численный _______________ Покупателем по Договору о задатке от ______________, засчитывается в счет оплаты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четом суммы задатка Покупатель обязан уплати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чение 30 календарных дней с момента подписания настоящего Договора, в безналичном порядке путем перечисления денежных средств в полном объе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пециальный банковский счет продавца по реквизитам: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__________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э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ментом выполнения обязательств Покуп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плате имущества является зачисление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лучае неисполнения ПОКУПАТЕЛЕМ обязанности по оплате стоимости приобретаемого ______________ в размере и сроки, указанные в п. 4 Настоящего договора, ПРОДАВЕЦ имеет право расторгнуть настоящий договор в одностороннем порядке с письменным уведомлением ПОКУПАТЕЛЯ. При этом оплаченный задаток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численный ______________ Покупателем по Договору о задатке ПОКУПАТЕЛЮ не возвращается и остается в собственности ПРОДАВ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РОДАВЕЦ удостоверяет, что до заключения настоящего договора указанный __________________ никому ранее не про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татей  209 (“Содержание права собственности”), 223 (“Момент возникновения права собственности у приобретателя по договору”), статей 328 (“Встречное исполнение обязательств”), 393 (“Обязанности должника возместить убытки”),  460 (“Обязанность продавца передать товар свободным от прав третьих лиц”), 461 (“Обязанность продавца в случае изъятия товара у покупателя”), 551 (“Государственная регистрация перехода права собственности на недвижимость”), 556 (“Передача недвижимости”), 557 (“Последствия передачи недвижимости ненадлежащего качества”) Гражданского кодекса РФ, а также порядок расторжения сделки и её последствия сторонам известны и понят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передается Продавцом Покупателю по акту приема-передачи в течение 5 календарных дней с момента подписания настоящего договора при условии поступления денежных средств, составляющих стоимость _____________________ на банковский счет Продавца в полном объеме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мущество приобретается Покупателем в том техническом состоянии, в котором находится на момент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й договор в соответствии со ст.550 ГК РФ заключён в простой письменной форме, составлен в четырех экземплярах по одному для каждой стороны и два для Управления федеральной службы государственной регистрации, кадастра и картографии по Пермскому кра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права собственности на указанный _______________ подлежит государственной регистрации в Управлении федеральной службы государственной регистрации, кадастра и картографии по Пермскому краю и возникает у ПОКУПАТЕЛЯ после указанной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 по государственной регистрации перехода права собственности стороны нес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заключён добровольно, без принуждения. Стороны подтверждают, что не лишены дееспособности,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подписать договор на крайне невыгодных для себя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ретаемое право собственности на указанный ________________ налагает на ПОКУПАТЕЛЯ обязанность по уплате налогов, несении расходов на его содержание и эксплуа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1:00Z</dcterms:created>
  <dc:creator>Правозащитник</dc:creator>
  <dc:description/>
  <cp:keywords/>
  <dc:language>en-US</dc:language>
  <cp:lastModifiedBy>Ирина Шугаева</cp:lastModifiedBy>
  <cp:lastPrinted>2011-08-30T17:00:00Z</cp:lastPrinted>
  <dcterms:modified xsi:type="dcterms:W3CDTF">2023-11-28T10:17:00Z</dcterms:modified>
  <cp:revision>3</cp:revision>
  <dc:subject/>
  <dc:title/>
</cp:coreProperties>
</file>