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5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илова Елена Юрьевна, </w:t>
            </w:r>
          </w:p>
          <w:p>
            <w:pPr>
              <w:pStyle w:val="Normal"/>
              <w:ind w:firstLine="290"/>
              <w:jc w:val="both"/>
              <w:rPr/>
            </w:pPr>
            <w:r>
              <w:rPr>
                <w:sz w:val="28"/>
                <w:szCs w:val="28"/>
                <w:lang w:val="en-US"/>
              </w:rPr>
              <w:t>, ОГРН , ИНН 590299737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100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7.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разрешенное использование: для ведения личного подсобного хозяйства, общая площадь 4485 +-/13,5 кв. м., кадастровый номер 59:26:1070101:30 и здание, назначение: жилое, общая площадь 32,2 кв. м., кадастровый номер 59:26:1070101:185 по адресу: Пермский край, г.о. Нытвенский, д. Архипово, ул. Мельничная, з/у 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4 г. и заканчивается 08.04.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 , в назначении платежа указать «Задаток на участие в торгах», ссылку на дату торгов и номер лота. Возврат задатка в течение 5 дней с даты подписа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адилова Елена Юрьевна ИНН 590299737705 счет в банке № 40817810749786246085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0.04.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4:00Z</dcterms:created>
  <dc:creator>Просвирницына Рина</dc:creator>
  <dc:description/>
  <cp:keywords/>
  <dc:language>en-US</dc:language>
  <cp:lastModifiedBy>Ирина Шугаева</cp:lastModifiedBy>
  <cp:lastPrinted>2010-11-10T17:05:00Z</cp:lastPrinted>
  <dcterms:modified xsi:type="dcterms:W3CDTF">2024-03-01T06:24:00Z</dcterms:modified>
  <cp:revision>2</cp:revision>
  <dc:subject/>
  <dc:title>3</dc:title>
</cp:coreProperties>
</file>