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расева Снежана Борис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7.01.1984 года рождения, место рождения: гор. Пермь,  адрес регистрации (жительства): г. Пермь, ул. Нейвинская, д.11, кв.25,  ИНН 590415582974, СНИЛС 061-559-897 94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6.07.2023г. по делу № А50-11579/202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дальнейшем именуемая «Продавец», с одной стороны,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ПРОДАВЕЦ продает, а ПОКУПАТЕЛЬ принимает недвижимо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0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02-29T09:52:00Z</dcterms:modified>
  <cp:revision>3</cp:revision>
  <dc:subject/>
  <dc:title/>
</cp:coreProperties>
</file>