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281027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Юл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0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11м?, адрес (местонахождение): Самарская область, муниципальный район Ставропольский, сельское поселение Узюково, ДПК "Василек", ул. Абрикосовая, участок № 78, категория земель: Земли сельскохозяйственного назначения, разрешенное использование: Для ведения садоводства, кадастровый номер: 63:32:1803006:2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323м?, адрес (местонахождение): Самарская область, муниципальный район Ставропольский, сельское поселение Узюково, ДПК "Василек", ул. Вишневая, участок № 81., категория земель: Земли сельскохозяйственного назначения, разрешенное использование: Для ведения садоводства, кадастровый номер: 63:32:1803006:3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473м?, адрес (местонахождение): Самарская обл., муниципальный район Ставропольский, сельское поселение Узюково, ДПК "Василек", ул. Абрикосовая, участок № 76, категория земель: Земли сельскохозяйственного назначения, разрешенное использование: Для ведения садоводства, кадастровый номер: 63:32:1803006:2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35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91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51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 57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 17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7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458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14:14:00Z</dcterms:modified>
  <cp:revision>14</cp:revision>
  <dc:subject/>
  <dc:title>3</dc:title>
</cp:coreProperties>
</file>