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лекс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803448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69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7м?, адрес (местонахождение): Астраханская область, Наримановский муниципальный район, сельское поселение Волжский сельсовет, с. Волжское, ул. Абая, земельный участок 189, категория земель: Земли населенных пунктов, разрешенное использование: для индивидуального жилищного строительства, кадастровый номер: 30:08:040102:18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5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54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77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29T07:34:00Z</dcterms:modified>
  <cp:revision>14</cp:revision>
  <dc:subject/>
  <dc:title>3</dc:title>
</cp:coreProperties>
</file>