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троенное нежилое помещение №2, секция 1.8,  общая площадь 126,4 кв.м., этаж 1, адрес: ХМАО - Югра, г. Сургут, ул. Мелик-Карамова, д. 4, к.н. 86:10:0101245: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4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3-01T06:56:00Z</dcterms:modified>
  <cp:revision>2</cp:revision>
  <dc:subject/>
  <dc:title>3</dc:title>
</cp:coreProperties>
</file>