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ретдинов  Инфир  На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201106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68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0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ШКОДА OCTAVIA, 2015 г.в., VIN: XW8AN2NEOGH0112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11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Хайретдинов Инфир Наилевич ИНН 021201106971, Банк получателя: ФИЛИАЛ "ЦЕНТРАЛЬНЫЙ" ПАО "СОВКОМБАНК"(БЕРДСК), БИК: 045004763, ИНН банка 4401116480, к/с 30101810150040000763, кпп: 544543001, р/с № 408178106501743156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07:05:00Z</dcterms:modified>
  <cp:revision>14</cp:revision>
  <dc:subject/>
  <dc:title>3</dc:title>
</cp:coreProperties>
</file>