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кин Его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3246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83м?, адрес (местонахождение): Ханты-Мансийский Автономный округ - Югра АО, пгт Октябрьское, пер Школьный, 10, Категория земель: Земли населённых пунктов, Разрешенное использование: жилая застройка усадебного типа, кадастровый номер: 86:07:0103008:47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6:51:00Z</dcterms:modified>
  <cp:revision>14</cp:revision>
  <dc:subject/>
  <dc:title>3</dc:title>
</cp:coreProperties>
</file>