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6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секина Светла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1406896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02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20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95,9м?, кадастровый номер: 36:14:0050003:179, адрес: р-н Лискинский, с Машкино, ул Банникова 23. Земельный участок под жилым зданием принадлежит на праве пользов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здание, площадь: 40,9м?, кадастровый номер: 36:14:0020041:169, и земельный участок , площадь: 854м?, адрес: Воронежская обл, Лискинский р-н, , рп Давыдовка, ул Октябрьская, 75 Категория земель: Земли населенных пунктов, Вид разрешенного использования: индивидуальное жилищное строительство, кадастровый номер: 36:14:0020041: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24 г. и заканчивается 10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067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 10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0 670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1 06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533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553.1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1T07:13:00Z</dcterms:modified>
  <cp:revision>14</cp:revision>
  <dc:subject/>
  <dc:title>3</dc:title>
</cp:coreProperties>
</file>