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 - 1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енинские горки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Ульяновск, ул. Спуск Степана Разина, д. 33, ОГРН 1057325035360, ИНН 732505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Ленинские горк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Ленинские горки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57325035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ссажирская подвесная канатная дорога Доппельмайр, Австрия протяженностью 568 метров с четырехместными креслами с выходом на верхней станции на прогулочную эспланаду исторического центра города Ульяновска, расположенную над парками Парк Дружбы народов, Ленинские горки и Владимирский парк, перепад высот между нижней и верхней станциями 90 метров. Разрешение на ввод в эксплуатацию от 08.08.2016. После ввода в эксплуатацию дорога не эксплуатировалась, законсервирована. Кадастровый номер сооружения 73:24:041702:98. Возможен демонтаж и вывоз пассажирской подвесной кресельной дороги. Право аренды земельного участка площадью 11 703 кв.м. (оформляется), категория земель: земли населенных пунктов, разрешенное использование: для размещения спортивно развлекательных объектов. На земельном участке расположены 8 фундаментов в основании с буро-набивными сваями глубиной более 30 метров, выстроенные линейно по центру парка Ленинские горки, расположенным между Парком Дружбы народов и Владимирский парк. Кадастровый номер земельного участка 73:24:041:120. Электросети, которые питают ППКД, продаются вместе с Главным корпусом (лот № 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ксировочная канатная дорога №1 протяженностью 382,57 метров и горнолыжная трасса протяженностью около 400 метров, связывающие расположенную на эспланаде исторического центра города Ульяновска филармонию со съездом с Императорского моста через территорию парка Ленинские горки, расположенного между парками Владимирский парк и Парком Дружбы народов. Парки занимают площадь 66 Га. Акт ввода в эксплуатацию 10.12.2008 (RU 73304000-228), с момента запуска отработала 4 сезона. Кадастровый номер сооружения 73:24:041702:97. Возможен демонтаж и вывоз. Право аренды земельного участка под буксировочной подвесной канатной дорогой площадь 48 040 кв.м. (срок аренды до 28.12.2061 г.), категория земель: земли населенных пунктов, разрешенное использование: Для сооружения - буксировочной канатной дороги №1 и горнолыжной трассы. На земельном участке расположена буксировочная подвесная канатная дорога, возможен демонтаж. На нижней части участка возможно размещение объектов коммерческого назначения у дороги, связывающей Императорским мостом Новый город и центр Ульяновска с трафиком 30 000 автомобилей (более 50 000 человек) в сутки. Кадастровый номер земельного участка 73:24:041702:45. Электрические сети подземной прокладки. Назначение: нежилое, протяженностью 1391 м., кадастровый номер: 73:24:041702: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натная дорога, нижняя и верхняя станции. Капитальное здание нижней станции демонтированной советской канатной дороги, пригодное для реконструкции со значительным увеличением площади. Здание расположено на границах нижней части центральных парков города Ульяновска - Парка Дружбы народов и парка Ленинские горки. На территории парка Дружбы народов расположены прогулочные дорожки и артефакты республик СССР. Здание примыкает к дороге, непосредственно примыкающей к парку Дружбы народов, и связывающей Новый город с центром Ульяновска посредством Императорского моста, находящегося в непосредственной близости. Право аренды земельного участка под верхней станцией демонтированной кресельной дороги советского периода с действующими фундаментами, пригодными для строительства объекта капитального строительства до 800 метров квадратных с лучшими в центре Ульяновска видовыми характеристиками с эспланады на реку Волга, исторический Императорский мости, центр Ульяновска, парки Владимирский, Ленинские горки, парк Дружбы народов с пешеходным трафиком вдоль эспланады, генерированным историческим центром города, пассажирской кресельной канатной дорогой, мемориальным центом и педагогическим университетом и возможностью подключения существующих инженерных коммуникаций. Расположен в непосредственной близости от здания Правительства Ульяновской области и пешей доступности от гостиниц с номерным фондом 2 000 человек. Кадастровый номер земельного участка 73:24:041702:45. Право аренды на земельный участок площадью 2 446 кв.м. (срок аренды до 28.12.2061 г.), категория земель: земли населенных пунктов, разрешенное использование: Для канатной дороги, нижней и верхней станции. Право аренды на земельный участок площадью 2 428 кв.м. (срок аренды до 28.12.2061 г.), категория земель: земли населенных пунктов, разрешенное использование: Для канатной дороги, нижней и верхней стан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Главный корпус (административное здание, двухэтажное, с панорамным остеклением включая производственное оборудование и инвентарь (Полный список производственного оборудования и инвентаря прилагается к Положению № 2). С видами на парки Владимирский, Ленинские горки, Парк Дружбы народов и реку Волга) площадью 2086,90 метров квадратных расположен на земельном участке площадью 13 556 кв.м. кадастровый номер 73:24:041702:47 кадастровый номер здания 73:24:041702:88 панорамное остекление обеспечивает прекрасные видовые характеристики объекта,- находясь в историческом центре, объект обеспечивает комфортное нахождение людей с естественной среде парка с видовой перспективой на широкую реку Волга и исторический Императорский мост. Здание расположено на границах нижней части центральных парков города Ульяновска - Парка Дружбы народов и парка Ленинские горки. На территории парка Дружбы народов расположены прогулочные дорожки и артефакты республик СССР. Здание примыкает к дороге, непосредственно примыкающей к парку Дружбы народов и автодороге, связывающей Новый город с центром Ульяновска посредством Императорского моста, находящегося в непосредственной близости. Право аренды на земельный участок площадью 13 556 кв.м. (срок аренды до 28.12.2061 г.), категория земель: земли населенных пунктов, разрешенное использование: для главного корпуса; Электроснабжение осуществляется от электросетей, принадлежащих ООО "Ленинские горки" и включены в инженерные коммуникации. На Покупателя налагается обязательство по обеспечению своими силами и за свой счет охраны и содержания имущества, указанного в лотах 1-3, 5-7, до момента его продажи с торгов или перехода права собственности на него от ООО "Ленинские горки" к иному лицу по иному основанию. Обязательство действует до завершения процедуры банкротства ООО "Ленинские горки". Покупатель является хранителем указанного имущества с полной материальной ответственностью за обеспечение его сохранности. Инженерные коммуникации: Газопровод среднего да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янка для автомобилей площадью 1 765,2 кв.м. находящаяся ниже главного корпуса и расположена на общем земельном участке с главным корпусом. Возможно размежевание единого участка. На территории стоянки возможно размещение объекта недвижимости площадью 1000 метров квадратных. Имеется возможность подключения центральных инженерных коммуникаций. Кадастровый номер 73:24:041702: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Насосная станция высокого давления площадью 29,5 кв м., кадастровый номер: 73:24:041702:136; Система оснежения, в том числе градирня. Назначение: нежилое, протяженностью 1339 м., кадастровый номер: 73:24:041702: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граждение. Назначение: нежилое, протяженностью 69 м., кадастровый номер: 73:24:041702:1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1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, претенденты (потенциальные покупатели) должны пройти регистрацию на ЭТП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ВУ и о характере этой заинтересованности, сведения об участии в капитале заявителя ВУ, СРО арбитражных управляющих, членом или руководителем которой является ВУ.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вносимого задатка составляет 20 (двадцать) процентов от НЦ имущества, установленной на соответствующем этап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738000175398, БИК 044525225,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6 34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 147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658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50 00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47 777 778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45 555 556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43 333 334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41 111 112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38 888 89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36 666 668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34 444 446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32 222 224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0 000 002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46 340 48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39 524 871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32 709 262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25 893 653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19 078 044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12 262 43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05 446 82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98 631 217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91 815 608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4 999 999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0 147 528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8 985 966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47 824 404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46 662 842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45 501 28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4 339 718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3 178 15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42 016 594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0 855 032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9 693 47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80 658 412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76 473 838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72 289 264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68 104 69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63 920 116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59 735 542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55 550 968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51 366 394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47 181 82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42 997 246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0 00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28 888 889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27 777 778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6 666 667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5 555 556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24 444 44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3 333 334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2 222 223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1 111 112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0 000 001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 00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9 777 778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9 555 556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9 333 334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9 111 112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8 888 89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8 666 668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8 444 446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 222 224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 000 002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25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235 556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221 112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206 668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92 224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77 78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63 33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48 892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34 448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0 004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, а также своевременно оплативший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в форме публичного предложения подводятся организатором торгов по месту их проведени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В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30 дней со дня подписания договора на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на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инг Борис Юрьевич (ИНН 771917056306, КПП , адрес: г Москва, ул Соколиной Горы 5-я, д 27, кв 7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526-27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d@dering-partner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лганов Денис Алексеевич</cp:lastModifiedBy>
  <cp:lastPrinted>2010-11-10T17:05:00Z</cp:lastPrinted>
  <dcterms:modified xsi:type="dcterms:W3CDTF">2024-03-01T07:38:00Z</dcterms:modified>
  <cp:revision>16</cp:revision>
  <dc:subject/>
  <dc:title>3</dc:title>
</cp:coreProperties>
</file>