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пран Ин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9002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4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ЗАЗ VIDA SF6950, модель: ЗАЗ VIDA SF6950, VIN: Y6DSF6950C000636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74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6:57:00Z</dcterms:modified>
  <cp:revision>14</cp:revision>
  <dc:subject/>
  <dc:title>3</dc:title>
</cp:coreProperties>
</file>