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Договор о задатке № __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 xml:space="preserve">                                         « __» _________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АВИАКОМПАНИЯ «ВИМ-АВИА»</w:t>
      </w:r>
      <w:r>
        <w:rPr>
          <w:bCs/>
          <w:sz w:val="22"/>
          <w:szCs w:val="22"/>
        </w:rPr>
        <w:t xml:space="preserve"> (422060, Республика Татарстан, Сабинский р-н, пгт. Богатые Сабы, ул. Строителей, д. 1А, ОГРН 1027713011237, ИНН/ КПП 7713357944 / 163501001), именуемое в дальнейшем «Продавец», в лице конкурсного управляющего Стручалиной Анастасии Валерьевны, действующая на основании Определения Арбитражного суда Республики Татарстан от 15.02.2022 по делу А65-37758/2017, с одной стороны, и</w:t>
      </w:r>
    </w:p>
    <w:p>
      <w:pPr>
        <w:pStyle w:val="Normal"/>
        <w:shd w:fill="FFFFFF" w:val="clear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и  </w:t>
      </w:r>
      <w:r>
        <w:rPr>
          <w:b/>
          <w:sz w:val="22"/>
          <w:szCs w:val="22"/>
        </w:rPr>
        <w:t>_____________________________________________________________</w:t>
      </w:r>
      <w:r>
        <w:rPr>
          <w:sz w:val="22"/>
          <w:szCs w:val="22"/>
        </w:rPr>
        <w:t>, именуемый в дальнейшем «Заявитель», в лице ________________________, действующего на основания 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В соответствии с условиями настоящего Договора Претендент для участия в торгах, назначенных на _________ 2024 г. на электронной торговой площадке АО «Российский аукционный дом» (АО «РАД», ОГРН 1097847233351), по адресу в сети интернет: https://lot-online.ru по продаже на торгах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т №___ – 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еречисляет денежные средства в размере ___ (_________) 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лучатель - получатель ООО «АВИАКОМПАНИЯ «ВИМ-АВИА», спецсчет 40702810500760006013 в ПАО «Московский кредитный банк», г. Москва, к/с 30101810745250000659, БИК 044525659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а счет ООО «АВИАКОМПАНИЯ «ВИМ</w:t>
        <w:noBreakHyphen/>
        <w:t xml:space="preserve">АВИА»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, когда сумма Задатка от Претендента не зачислена на расчетный счет ООО «АВИАКОМПАНИЯ «ВИМ-АВИА»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В платежном документе в графе «назначение платежа» указывается следующее: «</w:t>
      </w:r>
      <w:r>
        <w:rPr>
          <w:i/>
          <w:sz w:val="22"/>
          <w:szCs w:val="22"/>
        </w:rPr>
        <w:t>Задаток для участия в торгах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№ Лота, код торгов, за участие в которых вносится задаток торгах, полное наименование Должник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– конкурсным управляющим ООО «АВИАКОМПАНИЯ «ВИМ-АВИА» приказа об отмене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4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5. Суммы задатков, внесенных заявителями (юридическими лицами) - не победителями, возвращаются в полном объеме, физическим лицам - не победителям возвращается за минусом расходов на банковскую комиссию по перечислению в пользу физлица согласно тарифам банка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ОО «АВИАКОМПАНИЯ «ВИМ-АВИА» на счет Претендента, указанный в реквизитах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5. 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 Юридические адреса, банковские реквизиты и подписи Сторон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ООО «</w:t>
            </w:r>
            <w:r>
              <w:rPr>
                <w:sz w:val="22"/>
                <w:szCs w:val="22"/>
              </w:rPr>
              <w:t>АВИАКОМПАНИЯ</w:t>
            </w:r>
            <w:r>
              <w:rPr>
                <w:bCs/>
                <w:sz w:val="22"/>
                <w:szCs w:val="22"/>
              </w:rPr>
              <w:t xml:space="preserve"> «ВИМ-АВИ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 КПП 7713357944 / 163501001 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для задатков 40702810500760006013 в ПАО «Московский кредитный банк», г. Москва, к/с 30101810745250000659, БИК 044525659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_______________________ </w:t>
            </w:r>
            <w:r>
              <w:rPr>
                <w:b/>
                <w:sz w:val="22"/>
                <w:szCs w:val="22"/>
              </w:rPr>
              <w:t>Стручалина А.В.</w:t>
            </w:r>
            <w:r>
              <w:rPr>
                <w:bCs/>
                <w:color w:val="FF0000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ind w:firstLine="579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ind w:left="579" w:right="5" w:hanging="0"/>
              <w:rPr/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napToGrid w:val="false"/>
              <w:ind w:left="579" w:right="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50:00Z</dcterms:created>
  <dc:creator>Вадим</dc:creator>
  <dc:description/>
  <cp:keywords/>
  <dc:language>en-US</dc:language>
  <cp:lastModifiedBy>Никита Тачилин</cp:lastModifiedBy>
  <cp:lastPrinted>2021-12-24T12:28:00Z</cp:lastPrinted>
  <dcterms:modified xsi:type="dcterms:W3CDTF">2024-02-27T07:05:00Z</dcterms:modified>
  <cp:revision>25</cp:revision>
  <dc:subject/>
  <dc:title>Договор о задатке</dc:title>
</cp:coreProperties>
</file>