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 - 16.05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оздушное судно Boeing 757-200, регистрационный номер RA-73016, серийный номер 26433, с установленными на нем двигателями: 2xPW 2040 (серийный номер P727103, P726677) и силовой установкой ВСУ (APU) GTCP331-200ER серийный номер P-358C (лот обременен залогом ООО «РНГО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16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.10.2002 № 127-ФЗ и Приказом Минэкономразвития РФ от 23.07.2015 № 495 и внесшие задаток в размере 10% начальной цены продажи лота, установленной для определенного периода продажи, по реквизитам: 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 Заявка должна содержать следующие сведения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10% начальной цены продажи лота, установленной для определенного периода продажи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4 809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94 809 72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88 965 433.25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83 121 141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77 276 849.75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71 432 558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65 588 266.25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9 743 974.50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Задаток должен быть зачислен на счет не позднее даты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Победителем торгов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до 14:00 на ЭТП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 Продавц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9T17:25:00Z</dcterms:modified>
  <cp:revision>14</cp:revision>
  <dc:subject/>
  <dc:title>3</dc:title>
</cp:coreProperties>
</file>