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09:00 - 16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ловская И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1400038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20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/43 доли в праве на земельный участок: общая площадь: 43 000 кв.м, адрес: Воронежская область район Лискинский, восточнее х. Прияр, категория земель: земли сельскохозяйственного назначения, разрешенное использование: для сельскохозяйственного производства, кадастровый номер: 36:14:0810021:17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1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38 196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2 466.6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6 737.2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1 007.8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5 278.4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0 000.00 руб.) - 16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06:49:00Z</dcterms:modified>
  <cp:revision>14</cp:revision>
  <dc:subject/>
  <dc:title>3</dc:title>
</cp:coreProperties>
</file>