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6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робьёв Игорь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0600946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24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18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(жилой дом), площадь здания: 60,8м2, кадастровый номер здания: 35:06:0102005:146, расположенное на земельном участке площадью: 880м2, кадастровый номер участка: 35:06:0102009:83, адрес: Вологодская область, р-н. Вожегодский, п. Вожега, пер. Лесной, д. 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0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5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5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7 6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1T09:34:00Z</dcterms:modified>
  <cp:revision>14</cp:revision>
  <dc:subject/>
  <dc:title>3</dc:title>
</cp:coreProperties>
</file>