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0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ндин Евген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5228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Chevrolet Evanda, год выпуска – 2005, VIN – KL1LA69Z15B178098, цвет – серебристый, ПТС – серия 78 РВ № 229427 от 11.12.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5 8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38 51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131 22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23 93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16 64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09 3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2 06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4 77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87 48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80 190.00 руб.) - 0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11:00Z</dcterms:modified>
  <cp:revision>14</cp:revision>
  <dc:subject/>
  <dc:title>3</dc:title>
</cp:coreProperties>
</file>