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9:00 - 12.05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чтомова Алина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14508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85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 площадью 778+\-10 кв.м., кадастровый номер: 59:26:0610806:28 расположенный по адресу: Пермский край, г.о. Нытвенский, г. Нытва, ул. Восточная, з/у 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12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. Заявка подается в письменной форме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bssfu@mail.ru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50166102863 ФИЛИАЛ "ЦЕНТРАЛЬНЫЙ" ПАО "СОВКОМБАНК" БИК 045004763 ИНН 4401116480 ОГРН 1144400000425 Корр/счет 30101810150040000763 КПП 544543001 Получатель: Тимина О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44 0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29 6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15 200.00 руб.) - 2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0 8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6 4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2 0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7 6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3 2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8 8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4 400.00 руб.) - 1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 на теку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Дата и время торгов указа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шмакова Светлана Свято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66002959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село Ребриха, ул Сосновая, д 7, кв 1, тел. 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9:41:00Z</dcterms:modified>
  <cp:revision>14</cp:revision>
  <dc:subject/>
  <dc:title>3</dc:title>
</cp:coreProperties>
</file>