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5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мбарова Ир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67010437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92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15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 RENAULT Logan, VIN: X7L4SRLV465682681, Год выпуска 20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0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4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2-29T14:42:00Z</dcterms:modified>
  <cp:revision>14</cp:revision>
  <dc:subject/>
  <dc:title>3</dc:title>
</cp:coreProperties>
</file>