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овников Михаи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1040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6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MEGANE, 2014 ГОДА ВЫПУСКА, идентификационный номер (VIN) X7LBZAR0B50547718, шасси (рама) № отсутствует, кузов (кабина, прицеп), № X7LBZAR0B50547718, мощность двигателя: 106 л.с. (78 кВТ), рабочий объем двигателя 1598 см куб., тип двигателя: бензиновый, цвет кузова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3:02:00Z</dcterms:modified>
  <cp:revision>14</cp:revision>
  <dc:subject/>
  <dc:title>3</dc:title>
</cp:coreProperties>
</file>