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сто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304270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6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5,6м?, кадастровый номер: 61:15:0070201:154, земельный участок, площадь: 3 600м?, Категория земель: Земли населенных пунктов, Вид разрешенного использования: Для ведения личного подсобного хозяйства, кадастровый номер: 61:15:0070201:146, Ростовская обл, Каменский р-н, х Красный Яр, ул Песчаная 7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23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37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618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9T09:59:00Z</dcterms:modified>
  <cp:revision>14</cp:revision>
  <dc:subject/>
  <dc:title>3</dc:title>
</cp:coreProperties>
</file>