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4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курсный управляющий ООО «Каштак» Савватеев Денис Сергеевич</w:t>
      </w:r>
      <w:r>
        <w:rPr/>
        <w:t>, именуемый в дальнейшем «</w:t>
      </w:r>
      <w:r>
        <w:rPr>
          <w:b/>
        </w:rPr>
        <w:t>Организатор Торгов</w:t>
      </w:r>
      <w:r>
        <w:rPr/>
        <w:t>»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______________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 xml:space="preserve">, претендент на участие в торгах по продаже имущества ООО «Каштак», ОГРН 1159102062107, ИНН 9107037070, далее – Должник,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Предметом договора является внесение Претендентом задатка для участия в открытых электронных торгах в форме публичного предложения по продаже имущества ООО «Каштак» </w:t>
      </w:r>
      <w:r>
        <w:rPr>
          <w:bCs/>
          <w:sz w:val="22"/>
          <w:szCs w:val="22"/>
        </w:rPr>
        <w:t xml:space="preserve">по лоту №__ </w:t>
      </w:r>
      <w:r>
        <w:rPr>
          <w:sz w:val="22"/>
          <w:szCs w:val="22"/>
        </w:rPr>
        <w:t>(информационное сообщение опубликовано в газете «КоммерсантЪ» от _____________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Задаток установлен в размере 20% от размера Лота №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ение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Внесение задатка осуществляется путем перечисления денежных средств на расчетный счет организатора торгов, указанный в настоящем Договоре, в течение срока приема заяв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оплату задатка, является платежное поручение с отметкой банка о списании денежных средств со счета претендента, а также выписка банка с отметкой банка о списании денежных средств со счет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претенденту в случаях, ког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допущен организатором торгов к участию в торг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признан организатором торгов победител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озвращается претенденту в течение пяти рабочих дней с даты подведения организатором аукциона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Возврат задатка осуществляется перечислением денежных средств на счет претендента, указанный в настоящем Догов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Конфиденциальность</w:t>
      </w:r>
    </w:p>
    <w:p>
      <w:pPr>
        <w:pStyle w:val="WW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1. Стороны обязаны соблюдать конфиденциальность информации, полученной в связи с исполнением настоящего договора.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2. Передача любой информации, связанной с исполнением настоящего договора, третьим лицам, опубликование или разглашение в любой иной форме может осуществляться лишь по письменному согласию друго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Если претендент, признанный организатором торгов победителем (а также в случае, если претендент оказался единственным участником, сделавшим предложение о приобретении имущества по цене не ниже установленной начальной цены продажи имущества), отказался (уклонился) от подписания договора купли-продажи (цессии) имущества в пятидневный срок с даты его получения от конкурсного управляющего ООО «Каштак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даток претендент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Если претендент, признанный организатором торгов победителем (либо единственный участник, сделавший предложение о приобретении имущества по цене не ниже установленной начальной цены продажи имущества), отказался в тридцатидневный срок с даты подписания договора купли-продажи с собственником имущества оплатить приобретенное имущество, задаток претенденту не возвращ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Все споры и разногласия, возникающие при исполнении настоящего Договора, разрешаются Сторонами путем переговоров и соглашений либо, при недостижении соглашения –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, порядок его изменения и растор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изменен по соглашению сторон либо в соответствии с решением суда по иску одн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соглашению сторон либо в соответствии с решением суда по иску одной из сторон, при существенном нарушении условий договора друго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ые услов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о всем остально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одинаковую юридическую силу, по одному –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  <w:tab/>
        <w:t>Савватеев Д.С.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в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8:00Z</dcterms:created>
  <dc:creator>bdv</dc:creator>
  <dc:description/>
  <cp:keywords/>
  <dc:language>en-US</dc:language>
  <cp:lastModifiedBy>Анастасия Вик. Заливина</cp:lastModifiedBy>
  <dcterms:modified xsi:type="dcterms:W3CDTF">2024-02-29T12:21:00Z</dcterms:modified>
  <cp:revision>9</cp:revision>
  <dc:subject/>
  <dc:title>ДОГОВОР О ЗАДАТКЕ № ________</dc:title>
</cp:coreProperties>
</file>