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4:00 - 22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шта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6555, Респ. Крым, Сакский р-н, с. Уютное, ул. Евпаторийская, д. 51В, ОГРН 1159102062107, ИНН 910703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вате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SCANIA P8X400 P440CB8X4EHZ, 2017 г.в., VIN X8UP8X400054886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SCANIA P8X400 P440CB8X4EHZ, 2017 г.в., VIN X8UP8X40005486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SCANIA P8X400 P440CB8X4EHZ, 2017 г.в., VIN X8UP8X40005479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SCANIA P8X400 P440CB8X4EHZ, 2017 г.в., VIN: X8UP8X40005486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SCANIA P440CB8X4EHZ, 2017 г.в., VIN YS2P8X400054858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22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на соответствующем периоде торгов. Договор о задатке и проект договора купли-продажи размещен на электронной площадке. Заявка оформляется в электронной форме и должна содержать приложения и сведения, указанные в п. 11 ст. 110 ФЗ «О несостоятельности (банкротстве)». Документы представляются в электронной форме, подписанные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на соответствующем период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курсный управляющий Савватеев Д.С. (организатор торгов, р/с 40802810900000044169 в филиале «Центральный» БАНКА ВТБ (ПАО), К/с 30101810145250000411, БИК 044525411 arb-d-s-savvateev@mail.ru, тел. +7-812-240-23-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550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630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51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46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611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 550 155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 205 41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5 860 66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 515 92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5 171 1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 826 43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 630 525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 281 55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5 932 57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 583 60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5 234 62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 885 6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 513 39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 170 58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5 827 77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 484 96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5 142 15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 799 34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 465 51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 125 22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5 784 93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 444 64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5 104 35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 764 06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 611 715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6 263 73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5 915 74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 567 76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5 219 7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 871 79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, указанное в лотах №3-№7, имеет обременение в виде ареста. Цена по каждому лоту каждые три календарных дня понижается на величину снижения равную 5 % от начальной цены публичного предложения по лоту. Минимальная цена публичного предложения устанавливается на период в три календарных дня. После истечения трехдневного периода торгов по цене отсечения и при отсутствии заявок торги прекращаются. Размер минимальной цены публичного предложения составляет 70 % от начальной цены публичного предложения. Итоги торгов подводятся после их окончания по адресу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вычетом суммы задатка, должна быть произведена покупателем в течение тридцати дней со дня подписания договора цессии по следующим реквизитам: получатель ООО "КАШТАК", ИНН 9107037070, р/с 40702810432130012351 в филиале "Санкт-Петербургский" АО "АЛЬФА-БАНК"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аввате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614173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, г Санкт-Петербург, Адмиралтейский р-н, Английская наб, д 70, офис 304, тел. +790520155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-d-s-savvate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7:59:00Z</dcterms:modified>
  <cp:revision>14</cp:revision>
  <dc:subject/>
  <dc:title>3</dc:title>
</cp:coreProperties>
</file>