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ый Максим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478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5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 , модель: 437143-332, VIN: Y3M4371438000008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0:48:00Z</dcterms:modified>
  <cp:revision>14</cp:revision>
  <dc:subject/>
  <dc:title>3</dc:title>
</cp:coreProperties>
</file>