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09:00 -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Надежд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0959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88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63 доля в праве на Земельный участок, площадь: 26 752 501 кв.м. , адрес (местонахождение): Республика Башкортостан, р-н. Федоровский, с/с. Федоровский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02:49:000000:1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92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54 929.09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6 689.73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8 450.37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0 211.01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1 971.6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3 732.29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0:50:00Z</dcterms:modified>
  <cp:revision>14</cp:revision>
  <dc:subject/>
  <dc:title>3</dc:title>
</cp:coreProperties>
</file>