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кова Эльми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100671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98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итражного суда 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, модель: КL1Т Aveo, VIN: ХUFТF69ЕJЕN017777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29T09:45:00Z</dcterms:modified>
  <cp:revision>14</cp:revision>
  <dc:subject/>
  <dc:title>3</dc:title>
</cp:coreProperties>
</file>