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алов Русл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900320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8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600м?, адрес (местонахождение): Вологодская область, р-н Грязовецкий, с/а Плосковская, п Плоское, Категория земель: Земли населенных пунктов, Вид разрешенного использования: личное подсобное хозяйство, кадастровый номер: 35:28:0104043: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земельный участок, площадь: 400м?, адрес (местонахождение): Вологодская область, р-н Грязовецкий, с/а Плосковская, п Плоское, Категория земель: Земли населенных пунктов, Вид разрешенного использования: личное подсобное хозяйство, кадастровый номер: 35:28:0104043: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10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6:53:00Z</dcterms:modified>
  <cp:revision>14</cp:revision>
  <dc:subject/>
  <dc:title>3</dc:title>
</cp:coreProperties>
</file>