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игин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21193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17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кадастровый номер: 64:40:020207:901, площадь: 12,7м?, площадь: адрес (местонахождение): Саратовская область, г. Балаково, ул. Проспект Героев , д. 27 кв. 7, комната 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4 г. и заканчивается 10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9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97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98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06:59:00Z</dcterms:modified>
  <cp:revision>14</cp:revision>
  <dc:subject/>
  <dc:title>3</dc:title>
</cp:coreProperties>
</file>