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7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3.2024 09:00 - 28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одос Роман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62045126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остовской области, дело о банкротстве А53-1736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остовской области Решение Арбитражного суда   от 02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бетоносмеситель 58147С (СБ-237) на базе КАМАЗ, Идентификационный номер (VIN) X6S58147C70002837, Номер шасси (рамы): XTC53229R72300098, Номер кузова (кабины) 0002837, Год выпуска: 20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3.2024 г. и заканчивается 28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3.2024 в 0:0 (900 000.00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в 0:0 (880 000.00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860 000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840 000.00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820 000.00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800 000.00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780 000.00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760 000.00 руб.) - 0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4 в 0:0 (740 000.00 руб.) - 1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4 в 0:0 (720 000.00 руб.) - 2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4 в 0:0 (700 000.00 руб.) - 28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5.2024 10:00 (Московское время МСК) Форма подачи предложения о цене Открытая Место проведения Российский аукционный дом Текст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1T11:03:00Z</dcterms:modified>
  <cp:revision>14</cp:revision>
  <dc:subject/>
  <dc:title>3</dc:title>
</cp:coreProperties>
</file>