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ьяненко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1762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АВОН NEXIA R3, модель: РАВОН NEXIA R3, VIN: XWBTF69V9HA034577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14:22:00Z</dcterms:modified>
  <cp:revision>14</cp:revision>
  <dc:subject/>
  <dc:title>3</dc:title>
</cp:coreProperties>
</file>