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нгулова Зифа Раф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10165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1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 Арбитражного суда от 2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3212, идентификационный номер (VIN): отсутствует,. номер шасси (рамы) - 1463698, год изготовления: 19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14:19:00Z</dcterms:modified>
  <cp:revision>14</cp:revision>
  <dc:subject/>
  <dc:title>3</dc:title>
</cp:coreProperties>
</file>