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ерешко Андр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175919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05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FAW Besturn X40 Год выпуска: 2021 Идентификационный номер VIN: LFP83APE9M1D39635 Цвет: Черный Рабочий объем двигателя: 1598 см3 Мощность двигателя: 109 л.с. Паспорт транспортного средства (ПТС): Серия - № 164302037805224, выдан 18.11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6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0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11:04:00Z</dcterms:modified>
  <cp:revision>14</cp:revision>
  <dc:subject/>
  <dc:title>3</dc:title>
</cp:coreProperties>
</file>