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09:00 - 12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ус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502000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73 доля, совместно нажитое в праве на земельный участок, площадь: 130600 кв.м., адрес (местонахождение): Саратовская обл., р-н Пугачевский, примерно в 2,2 км. на северо-запад от: Пункт ГГС №2332, кадастровый номер: 64:27:110301:284, Категория земель: Земли сельскохозяйственного назначения, Разрешенное использование: для сельскохозяйственного производства (пастбищ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73 доля, совместно нажитое в праве на земельный участок, площадь: 13100 кв.м., адрес (местонахождение): Саратовская обл., р-н Пугачевский, в 3,71 км север-восточнее Пункт ГГС №2332, кадастровый номер: 64:27:110301:287, Категория земель: Земли сельскохозяйственного назначения, Разрешенное использование: для сельскохозяйственного производства (пастбищ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73 доля, совместно нажитое в праве на земельный участок, площадь: 579 000кв.м., адрес (местонахождение): Саратовская обл., р-н Пугачевский, примерно в 1,18 км. на юго-восток от: Пункт ГГС №2332, кадастровый номер: 64:27:110301:286, Категория земель: Земли сельскохозяйственного назначения, Разрешенное использование: для сельскохозяйственного производства (пастбищ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 8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34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8 100.00 руб.) - 1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7:07:00Z</dcterms:modified>
  <cp:revision>14</cp:revision>
  <dc:subject/>
  <dc:title>3</dc:title>
</cp:coreProperties>
</file>