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тионов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8122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7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ассат, VIN: WVWZZZ3BZYE254992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7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86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0:01:00Z</dcterms:modified>
  <cp:revision>14</cp:revision>
  <dc:subject/>
  <dc:title>3</dc:title>
</cp:coreProperties>
</file>